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HOMOLOG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EFEITO MUNICIPAL DE SUMARÉ, JOSÉ ANTONIO BACCHIM</w:t>
      </w:r>
      <w:r>
        <w:rPr>
          <w:rFonts w:cs="Arial" w:ascii="Arial" w:hAnsi="Arial"/>
          <w:sz w:val="18"/>
          <w:szCs w:val="18"/>
        </w:rPr>
        <w:t xml:space="preserve">, no uso das atribuições que lhe são conferidas por lei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</w:t>
      </w:r>
      <w:r>
        <w:rPr>
          <w:rFonts w:cs="Arial" w:ascii="Arial" w:hAnsi="Arial"/>
          <w:sz w:val="18"/>
          <w:szCs w:val="18"/>
        </w:rPr>
        <w:t xml:space="preserve">objeto do </w:t>
      </w:r>
      <w:r>
        <w:rPr>
          <w:rFonts w:cs="Arial" w:ascii="Arial" w:hAnsi="Arial"/>
          <w:b/>
          <w:sz w:val="18"/>
          <w:szCs w:val="18"/>
        </w:rPr>
        <w:t xml:space="preserve">Edital nº 002 / 2007 </w:t>
      </w:r>
      <w:r>
        <w:rPr>
          <w:rFonts w:cs="Arial" w:ascii="Arial" w:hAnsi="Arial"/>
          <w:b/>
          <w:sz w:val="20"/>
          <w:szCs w:val="20"/>
        </w:rPr>
        <w:t>DA EDUCAÇÃO E FINANÇAS</w:t>
      </w:r>
      <w:r>
        <w:rPr>
          <w:rFonts w:cs="Arial" w:ascii="Arial" w:hAnsi="Arial"/>
          <w:sz w:val="18"/>
          <w:szCs w:val="18"/>
        </w:rPr>
        <w:t xml:space="preserve">, destinado ao preenchimento de vagas do emprego público permanente de </w:t>
      </w:r>
      <w:r>
        <w:rPr>
          <w:rFonts w:cs="Arial" w:ascii="Arial" w:hAnsi="Arial"/>
          <w:b/>
          <w:sz w:val="18"/>
          <w:szCs w:val="18"/>
        </w:rPr>
        <w:t>PROFESSOR MUNICIPAL II – E – CONTABILIDADE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 xml:space="preserve">A convocação para nomeação dos candidatos classificados será feita por via postal, conforme lista de classificação Final publicada na Imprensa que publica os atos oficiais do Município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1260"/>
          <w:tab w:val="left" w:pos="2268" w:leader="none"/>
          <w:tab w:val="left" w:pos="8505" w:leader="none"/>
        </w:tabs>
        <w:ind w:right="9" w:firstLine="2880"/>
        <w:rPr/>
      </w:pPr>
      <w:r>
        <w:rPr>
          <w:szCs w:val="18"/>
        </w:rPr>
        <w:t>É facultado à Administração Pública Municipal, exigir dos candidatos classificados, além da documentação prevista no Edital nº 002/2007, outros documentos comprobatórios de bons antecedentes morais e criminais, de habilitação legal, que julgar necessári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ito de admissão, o candidato classificado e convocado será submetido a exame médico realizado pela municipalidade ou a sua ordem, de caráter eliminatório, que avaliará sua capacidade física e mental para o desempenho das tarefas relativas ao Emprego a que concorreu.</w:t>
      </w:r>
    </w:p>
    <w:p>
      <w:pPr>
        <w:pStyle w:val="Recuodecorpodetexto2"/>
        <w:rPr>
          <w:szCs w:val="18"/>
        </w:rPr>
      </w:pPr>
      <w:r>
        <w:rPr>
          <w:szCs w:val="18"/>
        </w:rPr>
        <w:t>O candidato que não se apresentar quando convocado, recusar a contratação ou, consultado e contratado, deixar de comparecer ao serviço público e iniciar suas funções e atividades, perderá os direitos decorrentes de sua classificação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O prazo de validade para o Concurso Público, será de 2 (dois) anos, a contar da homologação, podendo ser renovado por igual período, à critério d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 candidato classificado e notificado para provimento do cargo deverá apresentar-se perante o Departamento Pessoal para efetivar sua admissão no prazo marcado quando da notif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refeitura do Município de Sumaré, aos 11 de març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JOSÉ ANTONIO BACCH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</w:t>
        <w:tab/>
        <w:t xml:space="preserve">        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</w:rPr>
        <w:t>LUIZ CLOVIS FERREIR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</w:rPr>
        <w:t>Secretario Municipal de Educaçã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60" w:leader="none"/>
        <w:tab w:val="left" w:pos="2268" w:leader="none"/>
        <w:tab w:val="left" w:pos="8505" w:leader="none"/>
      </w:tabs>
      <w:ind w:right="9" w:hanging="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  <w:tab w:val="left" w:pos="8505" w:leader="none"/>
      </w:tabs>
      <w:ind w:right="9" w:firstLine="288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0:08:00Z</dcterms:created>
  <dc:creator>Carlos Olímpio Pires da Cunha</dc:creator>
  <dc:description/>
  <cp:keywords/>
  <dc:language>en-US</dc:language>
  <cp:lastModifiedBy>Pessoal</cp:lastModifiedBy>
  <cp:lastPrinted>2006-02-10T14:46:00Z</cp:lastPrinted>
  <dcterms:modified xsi:type="dcterms:W3CDTF">2008-03-08T00:32:00Z</dcterms:modified>
  <cp:revision>4</cp:revision>
  <dc:subject/>
  <dc:title>TERMO DE HOMOLOGAÇÃO</dc:title>
</cp:coreProperties>
</file>